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ปรับปรุงขุดเจาะบ่อบาดาลสำหรับระบบประปาเทศบาลตำบลบ้านส้อง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ะบบประปาบ้านสำนักเปล้า  หมู่ที่  </w:t>
      </w:r>
      <w:r>
        <w:rPr>
          <w:rFonts w:cs="TH SarabunIT๙;TH SarabunPSK" w:ascii="TH SarabunIT๙;TH SarabunPSK" w:hAnsi="TH SarabunIT๙;TH SarabunPSK"/>
          <w:b/>
          <w:bCs/>
        </w:rPr>
        <w:t>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ขุดเจาะบ่อบาดาลสำหรับระบบประปาเทศบาลตำบลบ้านส้อง ระบบประปาบ้านสำนักเปล้า  หมู่ที่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226,5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แสนสองหมื่นหกพันห้าร้อย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ับปรุงขุดเจาะบ่อบาดาลระบบประปาบ้านสำนักเปล้า  หมู่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เจาบ่อบาดาลชนิดท่อ </w:t>
      </w:r>
      <w:r>
        <w:rPr>
          <w:rFonts w:cs="TH SarabunIT๙;TH SarabunPSK" w:ascii="TH SarabunIT๙;TH SarabunPSK" w:hAnsi="TH SarabunIT๙;TH SarabunPSK"/>
        </w:rPr>
        <w:t xml:space="preserve">PVC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13.5 Ø 6 </w:t>
      </w:r>
      <w:r>
        <w:rPr>
          <w:rFonts w:ascii="TH SarabunIT๙;TH SarabunPSK" w:hAnsi="TH SarabunIT๙;TH SarabunPSK" w:cs="TH SarabunIT๙;TH SarabunPSK"/>
        </w:rPr>
        <w:t xml:space="preserve">นิ้ว  ความลึกประมาณ  </w:t>
      </w:r>
      <w:r>
        <w:rPr>
          <w:rFonts w:cs="TH SarabunIT๙;TH SarabunPSK" w:ascii="TH SarabunIT๙;TH SarabunPSK" w:hAnsi="TH SarabunIT๙;TH SarabunPSK"/>
        </w:rPr>
        <w:t xml:space="preserve">60  </w:t>
      </w:r>
      <w:r>
        <w:rPr>
          <w:rFonts w:ascii="TH SarabunIT๙;TH SarabunPSK" w:hAnsi="TH SarabunIT๙;TH SarabunPSK" w:cs="TH SarabunIT๙;TH SarabunPSK"/>
        </w:rPr>
        <w:t xml:space="preserve">เมตร  ขนาดปั๊มน้ำชนิดจมน้ำไฟฟ้า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เฟส  แรงม้าไม่น้อยกว่า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แรงม้า  ปริมาณน้ำต้องไม่น้อยกว่า  </w:t>
      </w:r>
      <w:r>
        <w:rPr>
          <w:rFonts w:cs="TH SarabunIT๙;TH SarabunPSK" w:ascii="TH SarabunIT๙;TH SarabunPSK" w:hAnsi="TH SarabunIT๙;TH SarabunPSK"/>
        </w:rPr>
        <w:t xml:space="preserve">5.0 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 xml:space="preserve">ชั่วโมง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บ่อ  พร้อมตู้ควบคุมอัตโนมัติมาตรฐานโครงกา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226,4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องแสนสองหมื่นหกพันสี่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3,2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...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4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1,0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นึ่ง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3365</wp:posOffset>
            </wp:positionH>
            <wp:positionV relativeFrom="paragraph">
              <wp:posOffset>102235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25:00Z</dcterms:created>
  <dc:creator>success</dc:creator>
  <dc:description/>
  <cp:keywords/>
  <dc:language>en-US</dc:language>
  <cp:lastModifiedBy>KKD 2011 V.2</cp:lastModifiedBy>
  <cp:lastPrinted>2013-09-16T10:58:00Z</cp:lastPrinted>
  <dcterms:modified xsi:type="dcterms:W3CDTF">2013-09-16T08:06:00Z</dcterms:modified>
  <cp:revision>9</cp:revision>
  <dc:subject/>
  <dc:title>ประกาศองค์การบริหารส่วนตำบลแดนสงวน</dc:title>
</cp:coreProperties>
</file>